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CRAP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CELLENT Vegas Style Crap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.  At any rate, try the door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sure you wish the door to remain online and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it, then, at that moment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Craps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Crap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ps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crap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craps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craps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, WildCat! v3.x-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for Spitfire, RBBS for RBBS, WC for WildCat! v2.x, TRIBBS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WWIV/VBBS.  The locked baud rate is specified in line 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BE RUN BEFORE RUNNING DreamCR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Craps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Crap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DISTRIB.TXT fo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raps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Craps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Craps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